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8933180"/>
                <wp:effectExtent l="0" t="0" r="0" b="0"/>
                <wp:wrapNone/>
                <wp:docPr id="1" name="Frame1"/>
                <a:graphic xmlns:a="http://schemas.openxmlformats.org/drawingml/2006/main">
                  <a:graphicData uri="http://schemas.microsoft.com/office/word/2010/wordprocessingShape">
                    <wps:wsp>
                      <wps:cNvSpPr txBox="1"/>
                      <wps:spPr>
                        <a:xfrm>
                          <a:off x="0" y="0"/>
                          <a:ext cx="6552565" cy="893318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5-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sz w:val="20"/>
                                    </w:rPr>
                                    <w:t>Heavy Duty Racks (Moveable) Heavy Duty Moveable Racks with 04x levels, loading capacity 700kg per level, with 6" industrial wheels with independent locks, (6'x6'x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2</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sz w:val="20"/>
                                      <w:szCs w:val="20"/>
                                    </w:rPr>
                                    <w:t>Trolleys  Industrial trolley with 02x 20 SWG shelf’s, with industrial 4" lockable wheels &amp; industrial rubber matts on each shelf (3.5'x3'x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r>
                              <w:trPr>
                                <w:trHeight w:val="233"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3</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sz w:val="20"/>
                                    </w:rPr>
                                    <w:t>Work Benches  Specialized ESD Work Benches for testing with adjustable table frame, soft laminated top, 02x electric switch panel, with lights &amp; top complete frame (7'x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r>
                              <w:trPr>
                                <w:trHeight w:val="233"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4</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0"/>
                                    </w:rPr>
                                  </w:pPr>
                                  <w:r>
                                    <w:rPr>
                                      <w:sz w:val="20"/>
                                    </w:rPr>
                                    <w:t>Storage Cabins (Almirah) Storage cabinets with front lock &amp; handle inside lock (4'x4'x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 xml:space="preserve">Bidders must submit their bids as per tender requirement i.e. clearly marked as financial and technical proposals. </w:t>
                            </w:r>
                            <w:r>
                              <w:rPr>
                                <w:highlight w:val="yellow"/>
                              </w:rPr>
                              <w:t>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0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03.4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5-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sz w:val="20"/>
                              </w:rPr>
                              <w:t>Heavy Duty Racks (Moveable) Heavy Duty Moveable Racks with 04x levels, loading capacity 700kg per level, with 6" industrial wheels with independent locks, (6'x6'x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2</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sz w:val="20"/>
                                <w:szCs w:val="20"/>
                              </w:rPr>
                              <w:t>Trolleys  Industrial trolley with 02x 20 SWG shelf’s, with industrial 4" lockable wheels &amp; industrial rubber matts on each shelf (3.5'x3'x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r>
                        <w:trPr>
                          <w:trHeight w:val="233"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3</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sz w:val="20"/>
                              </w:rPr>
                              <w:t>Work Benches  Specialized ESD Work Benches for testing with adjustable table frame, soft laminated top, 02x electric switch panel, with lights &amp; top complete frame (7'x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r>
                        <w:trPr>
                          <w:trHeight w:val="233"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20"/>
                                <w:szCs w:val="24"/>
                              </w:rPr>
                            </w:pPr>
                            <w:r>
                              <w:rPr>
                                <w:sz w:val="20"/>
                                <w:szCs w:val="24"/>
                              </w:rPr>
                              <w:t>4</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0"/>
                              </w:rPr>
                            </w:pPr>
                            <w:r>
                              <w:rPr>
                                <w:sz w:val="20"/>
                              </w:rPr>
                              <w:t>Storage Cabins (Almirah) Storage cabinets with front lock &amp; handle inside lock (4'x4'x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 xml:space="preserve">Bidders must submit their bids as per tender requirement i.e. clearly marked as financial and technical proposals. </w:t>
                      </w:r>
                      <w:r>
                        <w:rPr>
                          <w:highlight w:val="yellow"/>
                        </w:rPr>
                        <w:t>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0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Supply of  Heavy Duty Racks , Trolleys, Workbench and Storage cabins</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65-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spacing w:before="0" w:after="0"/>
        <w:ind w:left="-900" w:right="-828" w:hanging="10"/>
        <w:jc w:val="center"/>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Heavy Duty Racks, Trolleys, </w:t>
      </w:r>
    </w:p>
    <w:p>
      <w:pPr>
        <w:pStyle w:val="Normal"/>
        <w:spacing w:before="0" w:after="0"/>
        <w:ind w:left="-900" w:right="-828" w:hanging="10"/>
        <w:jc w:val="center"/>
        <w:rPr>
          <w:rFonts w:ascii="Times New Roman" w:hAnsi="Times New Roman" w:cs="Times New Roman"/>
          <w:b/>
          <w:b/>
          <w:bCs/>
          <w:spacing w:val="12"/>
          <w:sz w:val="36"/>
          <w:szCs w:val="24"/>
          <w:u w:val="single"/>
        </w:rPr>
      </w:pPr>
      <w:r>
        <w:rPr>
          <w:rFonts w:cs="Times New Roman" w:ascii="Times New Roman" w:hAnsi="Times New Roman"/>
          <w:b/>
          <w:bCs/>
          <w:spacing w:val="12"/>
          <w:sz w:val="36"/>
          <w:szCs w:val="24"/>
          <w:u w:val="single"/>
        </w:rPr>
        <w:t>Workbench and Storage cabins</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65-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heavy duty racks, trolley, workbench and storage cabins.</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0  Oct,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Heavy Duty Racks, Trolleys, Workbench</w:t>
      </w:r>
      <w:r>
        <w:rPr/>
        <w:t xml:space="preserve"> and Storage cabins</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Heavy Duty Racks (Moveable) Heavy Duty Moveable Racks with 04x levels, loading capacity 700kg per level, with 6" industrial wheels with independant locks, (6'x6'x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0"/>
                <w:szCs w:val="24"/>
              </w:rPr>
            </w:pPr>
            <w:r>
              <w:rPr>
                <w:rFonts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9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szCs w:val="20"/>
              </w:rPr>
            </w:pPr>
            <w:r>
              <w:rPr>
                <w:sz w:val="20"/>
                <w:szCs w:val="20"/>
              </w:rPr>
              <w:t>Trolleys  Industrial trolley with 02x 20 SWG shelfs, with industrial 4" lockable wheels &amp; industrial rubber matts on each shelf (3.5'x3'x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0"/>
                <w:szCs w:val="24"/>
              </w:rPr>
            </w:pPr>
            <w:r>
              <w:rPr>
                <w:rFonts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Work Benches  Speciallised ESD Work Benches for testing with adjustable table frame, soft laminated top, 02x electric switch panel, with lights &amp; top complete frame (7'x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0"/>
                <w:szCs w:val="24"/>
              </w:rPr>
            </w:pPr>
            <w:r>
              <w:rPr>
                <w:rFonts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pacing w:val="8"/>
                <w:sz w:val="20"/>
                <w:szCs w:val="24"/>
              </w:rPr>
            </w:pPr>
            <w:r>
              <w:rPr>
                <w:rFonts w:cs="Arial" w:ascii="Arial" w:hAnsi="Arial"/>
                <w:b/>
                <w:bCs/>
                <w:spacing w:val="8"/>
                <w:sz w:val="20"/>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Storage Cabins (Almirah) Storage cabinets with front lock &amp; handle inside lock (4'x4'x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0"/>
                <w:szCs w:val="24"/>
              </w:rPr>
            </w:pPr>
            <w:r>
              <w:rPr>
                <w:rFonts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pPr>
      <w:r>
        <w:rPr>
          <w:rFonts w:cs="Arial Narrow" w:ascii="Arial Narrow" w:hAnsi="Arial Narrow"/>
          <w:b/>
          <w:bCs/>
          <w:spacing w:val="12"/>
          <w:sz w:val="28"/>
          <w:szCs w:val="28"/>
        </w:rPr>
        <w:t>Supply of Heavy Duty Racks, Trolleys, Workbench</w:t>
      </w:r>
      <w:r>
        <w:rPr/>
        <w:t xml:space="preserve"> and Storage cabins</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Heavy Duty Racks (Moveable) Heavy Duty Moveable Racks with 04x levels, loading capacity 700kg per level, with 6" industrial wheels with independant locks, (6'x6'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szCs w:val="20"/>
              </w:rPr>
            </w:pPr>
            <w:r>
              <w:rPr>
                <w:sz w:val="20"/>
                <w:szCs w:val="20"/>
              </w:rPr>
              <w:t>Trolleys  Industrial trolley with 02x 20 SWG shelfs, with industrial 4" lockable wheels &amp; industrial rubber matts on each shelf (3.5'x3'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Work Benches  Speciallised ESD Work Benches for testing with adjustable table frame, soft laminated top, 02x electric switch panel, with lights &amp; top complete frame (7'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20"/>
              <w:jc w:val="center"/>
              <w:rPr>
                <w:rFonts w:ascii="Arial Narrow" w:hAnsi="Arial Narrow" w:cs="Arial Narrow"/>
                <w:b/>
                <w:b/>
                <w:bCs/>
                <w:spacing w:val="8"/>
                <w:sz w:val="20"/>
                <w:szCs w:val="24"/>
              </w:rPr>
            </w:pPr>
            <w:r>
              <w:rPr>
                <w:rFonts w:cs="Arial Narrow" w:ascii="Arial Narrow" w:hAnsi="Arial Narrow"/>
                <w:b/>
                <w:bCs/>
                <w:spacing w:val="8"/>
                <w:sz w:val="20"/>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0"/>
              </w:rPr>
            </w:pPr>
            <w:r>
              <w:rPr>
                <w:sz w:val="20"/>
              </w:rPr>
              <w:t>Storage Cabins (Almirah) Storage cabinets with front lock &amp; handle inside lock (4'x4'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19T10:03:00Z</cp:lastPrinted>
  <dcterms:modified xsi:type="dcterms:W3CDTF">2024-09-25T14:19:00Z</dcterms:modified>
  <cp:revision>290</cp:revision>
  <dc:subject/>
  <dc:title>Microsoft Word - 119 Tender Notice for Provision of Carpet for FDA.docx</dc:title>
</cp:coreProperties>
</file>